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  <w:lang w:eastAsia="zh-CN"/>
        </w:rPr>
        <w:t>口腔医学院（医院）</w:t>
      </w:r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</w:rPr>
        <w:t>领导干部外出请假报告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 w:val="false"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020"/>
        <w:gridCol w:w="134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所在</w:t>
            </w:r>
            <w:r>
              <w:rPr>
                <w:b/>
                <w:sz w:val="28"/>
                <w:szCs w:val="28"/>
                <w:lang w:eastAsia="zh-CN"/>
              </w:rPr>
              <w:t>科室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事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时间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出地点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随行人员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分管院领导</w:t>
            </w:r>
            <w:r>
              <w:rPr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主要院领导</w:t>
            </w:r>
            <w:r>
              <w:rPr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b/>
          <w:szCs w:val="21"/>
          <w:lang w:eastAsia="zh-CN"/>
        </w:rPr>
        <w:t>签字后交至院</w:t>
      </w:r>
      <w:r>
        <w:rPr>
          <w:b/>
          <w:szCs w:val="21"/>
        </w:rPr>
        <w:t>办备案</w:t>
      </w:r>
      <w:r>
        <w:rPr>
          <w:b/>
          <w:szCs w:val="21"/>
          <w:lang w:eastAsia="zh-CN"/>
        </w:rPr>
        <w:t>，会议通知请另附复印件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07:00Z</dcterms:created>
  <dc:creator>肖圣龙</dc:creator>
  <dc:description/>
  <dc:language>en-US</dc:language>
  <cp:lastModifiedBy>Administrator</cp:lastModifiedBy>
  <cp:lastPrinted>2018-10-18T16:25:00Z</cp:lastPrinted>
  <dcterms:modified xsi:type="dcterms:W3CDTF">2019-10-21T12:30:23Z</dcterms:modified>
  <cp:revision>2</cp:revision>
  <dc:subject/>
  <dc:title>安徽医科大学领导干部外出请假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