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64" w:right="-307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ind w:left="-164" w:right="-30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附属口腔医院</w:t>
      </w:r>
    </w:p>
    <w:p>
      <w:pPr>
        <w:pStyle w:val="Normal"/>
        <w:spacing w:lineRule="exact" w:line="520"/>
        <w:ind w:left="-164" w:right="-30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务接待（工作餐）报销审批单</w:t>
      </w:r>
    </w:p>
    <w:p>
      <w:pPr>
        <w:pStyle w:val="Normal"/>
        <w:spacing w:lineRule="exact" w:line="520"/>
        <w:ind w:left="-497" w:right="-472" w:hanging="0"/>
        <w:jc w:val="center"/>
        <w:rPr/>
      </w:pPr>
      <w:r>
        <w:rPr/>
        <w:t>填单日期：      年   月   日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923"/>
        <w:gridCol w:w="1562"/>
      </w:tblGrid>
      <w:tr>
        <w:trPr>
          <w:trHeight w:val="5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对象单位名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对象人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对象姓名、职务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事由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工作餐地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饭店名称）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陪同人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陪同人员姓名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时间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-180" w:right="-47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中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据实勾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事一餐一单）</w:t>
            </w:r>
          </w:p>
        </w:tc>
      </w:tr>
      <w:tr>
        <w:trPr>
          <w:trHeight w:val="5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就餐标准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总金额（元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币（大写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角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-4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97" w:right="-307" w:firstLine="435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务接待报销按《安徽医科大学附属口腔医院公务接待费管理办法》，执行“四单合一”。公务接待对象应当按照规定标准自行用餐。确因工作需要，接待部门可以安排工作餐一次，标准不超过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left="-497" w:right="-307" w:firstLine="5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工作餐根据接待对象的人数，按照规定标准安排自助餐或者桌餐，以家常菜为主，不得提供香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务活动（除外事、招商活动外）一律不准饮酒；</w:t>
      </w:r>
    </w:p>
    <w:p>
      <w:pPr>
        <w:pStyle w:val="Normal"/>
        <w:spacing w:lineRule="exact" w:line="320"/>
        <w:ind w:left="-497" w:right="-307" w:firstLine="5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务接待工作餐应优先安排在学校食堂餐厅，如确因工作需要在校外安排工作餐，应选择学校定点接待酒店，不得使用私人会所、高消费餐饮场所；</w:t>
      </w:r>
    </w:p>
    <w:p>
      <w:pPr>
        <w:pStyle w:val="Normal"/>
        <w:spacing w:lineRule="exact" w:line="320"/>
        <w:ind w:left="-497" w:right="-307" w:firstLine="48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国内公务接待，接待对象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以内的，陪餐人数不得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；接待对象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的，陪餐人数不得超过接待对象人数的三分之一；</w:t>
      </w:r>
    </w:p>
    <w:p>
      <w:pPr>
        <w:pStyle w:val="Normal"/>
        <w:spacing w:lineRule="exact" w:line="320"/>
        <w:ind w:left="-497" w:right="-307" w:firstLine="38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用餐费用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（含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）以下的，根据经费来源，由经费使用部门的分管领导负责审批；用餐费用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以上的，由经费使用部门的分管领导审签后报院长审批；</w:t>
      </w:r>
    </w:p>
    <w:p>
      <w:pPr>
        <w:pStyle w:val="Normal"/>
        <w:spacing w:lineRule="exact" w:line="320"/>
        <w:ind w:left="-497" w:right="-307" w:firstLine="38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公务接待报销原则上使用银行卡或对公转账方式结算，不得以现金方式支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医科大学附属口腔医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简餐（盒饭）报销审批单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02"/>
        <w:gridCol w:w="103"/>
        <w:gridCol w:w="1337"/>
        <w:gridCol w:w="900"/>
        <w:gridCol w:w="3127"/>
      </w:tblGrid>
      <w:tr>
        <w:trPr>
          <w:trHeight w:val="7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日期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期（  ）</w:t>
            </w:r>
          </w:p>
        </w:tc>
      </w:tr>
      <w:tr>
        <w:trPr>
          <w:trHeight w:val="1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事由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名单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   人</w:t>
            </w:r>
          </w:p>
        </w:tc>
      </w:tr>
      <w:tr>
        <w:trPr>
          <w:trHeight w:val="24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标准及总金额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饭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中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据实勾选；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用餐标准：   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：    万    仟    佰    拾    元    角    分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按照“一餐一单”要求，有关票据作为报销附件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填单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-497" w:right="-307"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简餐（盒饭），本着“厉行勤俭节约、反对铺张浪费”原则，按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餐标准执行（其中，盒饭按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餐标准执行），不得报销烟、酒。</w:t>
      </w:r>
    </w:p>
    <w:p>
      <w:pPr>
        <w:pStyle w:val="Normal"/>
        <w:spacing w:lineRule="exact" w:line="320"/>
        <w:ind w:left="-497" w:right="-307" w:firstLine="69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作简餐（盒饭）报销审批单执行“一餐一单”制，须附餐饮发票和原始菜单，报经费使用部门的分管领导“财务一支笔”审批；</w:t>
      </w:r>
    </w:p>
    <w:p>
      <w:pPr>
        <w:pStyle w:val="Normal"/>
        <w:spacing w:lineRule="exact" w:line="320"/>
        <w:ind w:left="-497" w:right="-307" w:firstLine="69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严禁安排无实质工作内容的工作简餐（盒饭），严禁将多次工作简餐（盒饭）费用打包合并报销或将一次工作简餐（盒饭）费用拆分报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工作简餐（盒饭）按医院财务审批办法相关要求报销，使用银行卡或转账方式结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7:00Z</dcterms:created>
  <dc:creator>Administrator</dc:creator>
  <dc:description/>
  <cp:keywords/>
  <dc:language>en-US</dc:language>
  <cp:lastModifiedBy>Administrator</cp:lastModifiedBy>
  <cp:lastPrinted>2020-07-08T09:05:00Z</cp:lastPrinted>
  <dcterms:modified xsi:type="dcterms:W3CDTF">2020-07-08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