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年大中专毕业生调整改派申报表（表</w:t>
      </w:r>
      <w:r>
        <w:rPr>
          <w:sz w:val="44"/>
        </w:rPr>
        <w:t>1</w:t>
      </w:r>
      <w:r>
        <w:rPr>
          <w:sz w:val="44"/>
        </w:rPr>
        <w:t>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由我中心现场签署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刚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公立学校，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62999737</w:t>
      </w:r>
      <w:r>
        <w:rPr/>
        <w:t>，</w:t>
      </w:r>
      <w:r>
        <w:rPr/>
        <w:t>62999739</w:t>
      </w:r>
      <w:r>
        <w:rPr/>
        <w:t>。持此申请表和原报到证到省政务中心教育厅窗口（位置请见</w:t>
      </w:r>
      <w:r>
        <w:rPr/>
        <w:t>http://www.ahzw.gov.cn/web/jinrizhongxin_ditu.html</w:t>
      </w:r>
      <w:r>
        <w:rPr/>
        <w:t>）办理改派即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如不慎遗失；或者放弃“专升本”、放弃读研，要求补办报到证的，请使用“表２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7:00Z</dcterms:created>
  <dc:creator>liubin</dc:creator>
  <dc:description/>
  <dc:language>en-US</dc:language>
  <cp:lastModifiedBy>Administrator</cp:lastModifiedBy>
  <dcterms:modified xsi:type="dcterms:W3CDTF">2016-03-31T08:47:00Z</dcterms:modified>
  <cp:revision>2</cp:revision>
  <dc:subject/>
  <dc:title>安徽省    年大中专毕业生调整改派申报表（表1）</dc:title>
</cp:coreProperties>
</file>